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ient _____________________________  Birthdate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 Phone#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u w:val="single"/>
        </w:rPr>
        <w:t>15 MONTH CHECK UP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eeding Routin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servings of fruits daily?__________ vegetables?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uch milk per day?_____oz.  whole / 2% / 1%/ skim / so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pt weaned from a bottle?______________ Drinks from a cup?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: How many ounces daily?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ices: How many ounces daily?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 of Bowel Movements Daily_______ #of “Wet” Diapers Daily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times does your child wake at night? 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ocial Histor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there been any major changes in your family recent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daycare does your child attend?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questions or concerns for the doctor? 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evelopmental Milestones:  </w:t>
      </w:r>
      <w:r>
        <w:rPr>
          <w:rFonts w:cs="Comic Sans MS" w:ascii="Comic Sans MS" w:hAnsi="Comic Sans MS"/>
          <w:sz w:val="20"/>
          <w:szCs w:val="20"/>
          <w:u w:val="single"/>
        </w:rPr>
        <w:t>Check all that apply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lks or toddles independently</w:t>
        <w:tab/>
        <w:tab/>
        <w:tab/>
        <w:t>Pat pictures in a boo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Creeps upstairs</w:t>
        <w:tab/>
        <w:tab/>
        <w:tab/>
        <w:tab/>
        <w:tab/>
        <w:t>Says thank you or equivalent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ilds tower of 2 cubes</w:t>
        <w:tab/>
        <w:tab/>
        <w:tab/>
        <w:tab/>
        <w:t>Indicates wet pant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Put toys into a bottle</w:t>
        <w:tab/>
        <w:tab/>
        <w:tab/>
        <w:tab/>
        <w:tab/>
        <w:t>Has temper tantrums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empts to draw lines with a crayon</w:t>
        <w:tab/>
        <w:tab/>
        <w:tab/>
        <w:t>Point or vocalize wants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TB SCREEN </w:t>
      </w:r>
      <w:r>
        <w:rPr>
          <w:rFonts w:cs="Comic Sans MS" w:ascii="Comic Sans MS" w:hAnsi="Comic Sans MS"/>
          <w:sz w:val="20"/>
          <w:szCs w:val="20"/>
          <w:u w:val="single"/>
        </w:rPr>
        <w:t>(circle correct answer):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a family member or contact been diagnosed with TB?</w:t>
        <w:tab/>
        <w:tab/>
        <w:t>Yes or No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s your child born in a country at high risk for TB?</w:t>
        <w:tab/>
        <w:tab/>
        <w:tab/>
        <w:t xml:space="preserve">Yes or No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your child traveled to a country at high risk for TB?</w:t>
        <w:tab/>
        <w:tab/>
        <w:t>Yes or No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Lead Risk Assessment </w:t>
      </w:r>
      <w:r>
        <w:rPr>
          <w:rFonts w:cs="Comic Sans MS" w:ascii="Comic Sans MS" w:hAnsi="Comic Sans MS"/>
          <w:sz w:val="20"/>
          <w:szCs w:val="20"/>
          <w:u w:val="single"/>
        </w:rPr>
        <w:t>(circle correct answer):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child have a sibling or playmate that has had lead poisoning</w:t>
        <w:tab/>
        <w:t>?</w:t>
        <w:tab/>
        <w:t>Yes or No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child live in or regularly visit a house or facility built before 1950?</w:t>
        <w:tab/>
        <w:t>Yes or No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es your child live in or regularly visit a home built before 1978 that is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ing renovated?</w:t>
        <w:tab/>
        <w:tab/>
        <w:tab/>
        <w:tab/>
        <w:tab/>
        <w:tab/>
        <w:tab/>
        <w:tab/>
        <w:t>Yes or No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Exam date:___________</w:t>
      </w:r>
    </w:p>
    <w:p>
      <w:pPr>
        <w:pStyle w:val="Normal"/>
        <w:rPr/>
      </w:pPr>
      <w:r>
        <w:rPr>
          <w:i/>
        </w:rPr>
        <w:t xml:space="preserve">Weight:_____ Height:______ Temp:_____ Head Circumference:______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53:00Z</dcterms:created>
  <dc:creator>kmg-12</dc:creator>
  <dc:description/>
  <cp:keywords/>
  <dc:language>en-US</dc:language>
  <cp:lastModifiedBy>user</cp:lastModifiedBy>
  <cp:lastPrinted>2014-03-19T14:53:00Z</cp:lastPrinted>
  <dcterms:modified xsi:type="dcterms:W3CDTF">2014-04-02T19:29:00Z</dcterms:modified>
  <cp:revision>13</cp:revision>
  <dc:subject/>
  <dc:title>Patient _________________________________  Birthdate______________</dc:title>
</cp:coreProperties>
</file>