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ent____________________________ Birthdate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 Phone#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18 MONTH CHECK UP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eeding Routin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many servings of fruits daily?______________ Vegetables?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How much milk per day? ________oz.  Circle one: whole / 2% / 1%/ skim /so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much water does your child get per day?_________ How much juice?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 of Bowel Movements Daily________ # of “Wet” Diapers Daily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times does your child wake during the night?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ocial Histo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there been any major changes in your family recent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daycare does your child attend?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Do you have any other questions or concerns for the Doct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evelopmental Milestones: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check all that app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lk without falling</w:t>
        <w:tab/>
        <w:tab/>
        <w:tab/>
        <w:tab/>
        <w:tab/>
        <w:t xml:space="preserve">Dump pellets from a bottl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un well </w:t>
        <w:tab/>
        <w:tab/>
        <w:tab/>
        <w:tab/>
        <w:tab/>
        <w:tab/>
        <w:t>Say at least 20 word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tempt to throw a ball</w:t>
        <w:tab/>
        <w:tab/>
        <w:tab/>
        <w:tab/>
        <w:t xml:space="preserve">Feed oneself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rn pages in a book 2-3 at once</w:t>
        <w:tab/>
        <w:tab/>
        <w:tab/>
        <w:t xml:space="preserve">Carry out 2 directions from you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ild a tower of 3-4 cubes</w:t>
        <w:tab/>
        <w:tab/>
        <w:tab/>
        <w:tab/>
        <w:t>Carry &amp; hug a doll or to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ribble with crayons spontaneously</w:t>
        <w:tab/>
        <w:tab/>
        <w:t xml:space="preserve">Have temper tantrum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TB SCREEN </w:t>
      </w:r>
      <w:r>
        <w:rPr>
          <w:rFonts w:cs="Comic Sans MS" w:ascii="Comic Sans MS" w:hAnsi="Comic Sans MS"/>
          <w:sz w:val="22"/>
          <w:szCs w:val="22"/>
          <w:u w:val="single"/>
        </w:rPr>
        <w:t>(circle correct answer)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a family member or contact been diagnosed with TB?</w:t>
        <w:tab/>
        <w:tab/>
        <w:t xml:space="preserve">Yes or N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as your child born in a country at high risk for TB? </w:t>
        <w:tab/>
        <w:tab/>
        <w:tab/>
        <w:t xml:space="preserve">Yes or N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your child traveled to a country at high risk for TB?</w:t>
        <w:tab/>
        <w:tab/>
        <w:t>Yes or 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Lead Risk Assessment </w:t>
      </w:r>
      <w:r>
        <w:rPr>
          <w:rFonts w:cs="Comic Sans MS" w:ascii="Comic Sans MS" w:hAnsi="Comic Sans MS"/>
          <w:sz w:val="22"/>
          <w:szCs w:val="22"/>
          <w:u w:val="single"/>
        </w:rPr>
        <w:t>(circle correct answer)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your child have a sibling or playmate that has had lead poisoning?</w:t>
        <w:tab/>
        <w:t>Yes or 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es your child live in or regularly visit a house or facility built before 1950?Yes or N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es your child live in or regularly visit a home built before 1978 that i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ing renovated?</w:t>
        <w:tab/>
        <w:tab/>
        <w:tab/>
        <w:tab/>
        <w:tab/>
        <w:tab/>
        <w:tab/>
        <w:tab/>
        <w:t xml:space="preserve">Yes or N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xam date: 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Weight:_____ Height:_____ Temp:_____ Head Circumference: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16:00Z</dcterms:created>
  <dc:creator>kmg-12</dc:creator>
  <dc:description/>
  <cp:keywords/>
  <dc:language>en-US</dc:language>
  <cp:lastModifiedBy>KMG</cp:lastModifiedBy>
  <cp:lastPrinted>2016-03-28T14:56:00Z</cp:lastPrinted>
  <dcterms:modified xsi:type="dcterms:W3CDTF">2016-03-28T18:56:00Z</dcterms:modified>
  <cp:revision>9</cp:revision>
  <dc:subject/>
  <dc:title>Patient _________________________________  Birthdate______________</dc:title>
</cp:coreProperties>
</file>