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Patient ______________________________Birthdat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 Phone #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>2 MONTH CHECK UP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FEEDING Routine (circle):</w:t>
      </w:r>
      <w:r>
        <w:rPr>
          <w:rFonts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  <w:u w:val="single"/>
        </w:rPr>
        <w:t>Breast Feeding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ottle Feeding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o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astfeeding</w:t>
      </w:r>
      <w:r>
        <w:rPr>
          <w:rFonts w:cs="Comic Sans MS" w:ascii="Comic Sans MS" w:hAnsi="Comic Sans MS"/>
          <w:sz w:val="20"/>
          <w:szCs w:val="20"/>
        </w:rPr>
        <w:t>: every___hrs for ___minutes ~~Is your child taking Trivisol vitamins?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ula type____________ Ounces per feeding?_____ Every how many hours?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 you have any feeding concerns?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# of Bowel Movements Daily ________  # of “Wet” Diapers Daily 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ow many times does baby wake at night?  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ve there been any major changes in your family recently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ny questions or concerns for the doctor?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u w:val="single"/>
        </w:rPr>
        <w:t>Developmental Milestones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: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ircle all that apply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oks at people</w:t>
        <w:tab/>
        <w:tab/>
        <w:tab/>
        <w:tab/>
        <w:t>Responds to sound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mile Responsively</w:t>
        <w:tab/>
        <w:tab/>
        <w:tab/>
        <w:tab/>
        <w:t>Makes Coo &amp; Goo sounds vocal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miles spontaneously</w:t>
        <w:tab/>
        <w:tab/>
        <w:tab/>
        <w:t>Lift head &amp; chest up while on stomac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llows moving objects</w:t>
        <w:tab/>
        <w:tab/>
        <w:tab/>
        <w:t>Turns head side to si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i/>
          <w:i/>
        </w:rPr>
      </w:pPr>
      <w:r>
        <w:rPr>
          <w:i/>
        </w:rPr>
        <w:t>Exam date: 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i/>
        </w:rPr>
        <w:t>Weight:_____ Height:_____ Temp: _____ Head circumference: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17:00Z</dcterms:created>
  <dc:creator>kmg-12</dc:creator>
  <dc:description/>
  <cp:keywords/>
  <dc:language>en-US</dc:language>
  <cp:lastModifiedBy>user</cp:lastModifiedBy>
  <cp:lastPrinted>2014-03-19T14:17:00Z</cp:lastPrinted>
  <dcterms:modified xsi:type="dcterms:W3CDTF">2014-04-02T19:10:00Z</dcterms:modified>
  <cp:revision>19</cp:revision>
  <dc:subject/>
  <dc:title>Patient _________________________________  Birthdate______________</dc:title>
</cp:coreProperties>
</file>