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tient________________________ Birthdate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ddress___________________________ Phone#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2 WEEK CHECK UP</w:t>
      </w:r>
    </w:p>
    <w:p>
      <w:pPr>
        <w:pStyle w:val="Normal"/>
        <w:jc w:val="center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FEEDING ROUTINE (circle):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u w:val="single"/>
        </w:rPr>
        <w:t>Breast Feeding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  <w:u w:val="single"/>
        </w:rPr>
        <w:t>Bottle Feeding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  <w:u w:val="single"/>
        </w:rPr>
        <w:t>Both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reastfeeding: every ___ hrs for ___ minutes ~~ Is your child taking Trivisol Vitamins?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rmula type __________ Ounces per feeding? _____ Every how many hours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# of Bowel Movements Daily _____ # of “Wet” diapers Daily 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w many times does baby wake at night? 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ave there been any major changes in your family recently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y future plans for daycare? (When? Where?) 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d patient get second newborn screening done yet at the hospital?      Yes           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ny questions or concerns about your baby for the docto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Family History:</w:t>
      </w:r>
      <w:r>
        <w:rPr>
          <w:rFonts w:cs="Arial" w:ascii="Comic Sans MS" w:hAnsi="Comic Sans MS"/>
          <w:sz w:val="20"/>
          <w:szCs w:val="20"/>
        </w:rPr>
        <w:t xml:space="preserve"> (parents, grandparents and siblings) </w:t>
      </w:r>
      <w:r>
        <w:rPr>
          <w:rFonts w:cs="Arial" w:ascii="Comic Sans MS" w:hAnsi="Comic Sans MS"/>
          <w:i/>
          <w:sz w:val="20"/>
          <w:szCs w:val="20"/>
        </w:rPr>
        <w:t>Circle all that apply</w:t>
      </w:r>
      <w:r>
        <w:rPr>
          <w:rFonts w:cs="Arial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rgies</w:t>
        <w:tab/>
        <w:tab/>
        <w:tab/>
        <w:t>Heart attacks</w:t>
        <w:tab/>
        <w:tab/>
        <w:tab/>
        <w:t>Seizure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HD/learning disabilities</w:t>
        <w:tab/>
        <w:t>Heart murmurs</w:t>
        <w:tab/>
        <w:tab/>
        <w:tab/>
        <w:t>Sickle cell diseas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emia’s/ blood disorder</w:t>
        <w:tab/>
        <w:t>High blood pressure</w:t>
        <w:tab/>
        <w:tab/>
        <w:t>Stomach issue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thma</w:t>
        <w:tab/>
        <w:tab/>
        <w:tab/>
        <w:tab/>
        <w:t>Immune problems</w:t>
        <w:tab/>
        <w:tab/>
        <w:t>Strok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ncer</w:t>
        <w:tab/>
        <w:tab/>
        <w:tab/>
        <w:tab/>
        <w:t xml:space="preserve">Kidney problems            </w:t>
        <w:tab/>
        <w:t xml:space="preserve">Substance abuse/ alcoholism 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abetes</w:t>
        <w:tab/>
        <w:tab/>
        <w:tab/>
        <w:t>Mental health issues</w:t>
        <w:tab/>
        <w:tab/>
        <w:t>Sudden cardiac death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czema</w:t>
        <w:tab/>
        <w:tab/>
        <w:tab/>
        <w:tab/>
        <w:t>Migraines</w:t>
        <w:tab/>
        <w:tab/>
        <w:tab/>
        <w:t>Thyroid problems</w:t>
        <w:tab/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Hearing los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f circled any of the above, please explain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xam Date: __________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Weight: _____</w:t>
        <w:tab/>
        <w:t>Height: _____ Temp: _____ Head Circumference: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18:00Z</dcterms:created>
  <dc:creator>k</dc:creator>
  <dc:description/>
  <cp:keywords/>
  <dc:language>en-US</dc:language>
  <cp:lastModifiedBy>k</cp:lastModifiedBy>
  <cp:lastPrinted>2015-04-04T10:26:00Z</cp:lastPrinted>
  <dcterms:modified xsi:type="dcterms:W3CDTF">2015-04-04T14:28:00Z</dcterms:modified>
  <cp:revision>6</cp:revision>
  <dc:subject/>
  <dc:title>Patient________________________ Birthdate____________________</dc:title>
</cp:coreProperties>
</file>