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Patient _____________________________  Birthdate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 Phone #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u w:val="single"/>
        </w:rPr>
        <w:t>4 MONTH CHECK UP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EEDING Rountine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(circle):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Breast Feeding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Bottle Feeding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Bo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eastfeeding</w:t>
      </w:r>
      <w:r>
        <w:rPr>
          <w:rFonts w:cs="Comic Sans MS" w:ascii="Comic Sans MS" w:hAnsi="Comic Sans MS"/>
          <w:sz w:val="20"/>
          <w:szCs w:val="20"/>
        </w:rPr>
        <w:t>: every___hrs for ___minutes ~~ Is your child taking Trivisol vitamins?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rmula type_____________ Ounces per feeding?_____ Every how many hours?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lid Foods (if any):  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# of Bowel Movements daily___________ </w:t>
        <w:tab/>
        <w:t># of “Wet” Diapers Daily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ow many times does baby wake at night?_______________________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ocial History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ve there been any major changes in you family recently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daycare does your child attend?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Any other questions or concerns for the doctor?</w:t>
      </w:r>
      <w:r>
        <w:rPr>
          <w:rFonts w:cs="Comic Sans MS" w:ascii="Comic Sans MS" w:hAnsi="Comic Sans MS"/>
        </w:rPr>
        <w:t xml:space="preserve"> 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u w:val="single"/>
        </w:rPr>
        <w:t>Developmental Milestones</w:t>
      </w:r>
      <w:r>
        <w:rPr>
          <w:rFonts w:cs="Comic Sans MS" w:ascii="Comic Sans MS" w:hAnsi="Comic Sans MS"/>
          <w:b/>
          <w:sz w:val="22"/>
          <w:szCs w:val="22"/>
          <w:u w:val="single"/>
        </w:rPr>
        <w:t>:  Check all that appl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lds head steady</w:t>
        <w:tab/>
        <w:tab/>
        <w:tab/>
        <w:tab/>
        <w:t>Puts things into mout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Lift head &amp; chest up</w:t>
        <w:tab/>
        <w:tab/>
        <w:t xml:space="preserve">        </w:t>
        <w:tab/>
        <w:t xml:space="preserve">        Looks at hands and plays with the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lls from front to back</w:t>
        <w:tab/>
        <w:tab/>
        <w:tab/>
        <w:t>Social smi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ach for objects</w:t>
        <w:tab/>
        <w:tab/>
        <w:tab/>
        <w:tab/>
        <w:t>Anticipates food on sigh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Grasp rattle</w:t>
        <w:tab/>
        <w:tab/>
        <w:tab/>
        <w:tab/>
        <w:tab/>
        <w:t>Laugh out lou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cratch &amp; clutch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Exam date: ___________</w:t>
      </w:r>
    </w:p>
    <w:p>
      <w:pPr>
        <w:pStyle w:val="Normal"/>
        <w:rPr>
          <w:i/>
          <w:i/>
        </w:rPr>
      </w:pPr>
      <w:r>
        <w:rPr>
          <w:i/>
        </w:rPr>
        <w:t>Weight:____ Height:____ Temp:____ Head circumference: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2:00Z</dcterms:created>
  <dc:creator>kmg-12</dc:creator>
  <dc:description/>
  <cp:keywords/>
  <dc:language>en-US</dc:language>
  <cp:lastModifiedBy>user</cp:lastModifiedBy>
  <cp:lastPrinted>2014-03-19T14:18:00Z</cp:lastPrinted>
  <dcterms:modified xsi:type="dcterms:W3CDTF">2014-04-07T15:11:00Z</dcterms:modified>
  <cp:revision>24</cp:revision>
  <dc:subject/>
  <dc:title>Patient _________________________________  Birthdate______________</dc:title>
</cp:coreProperties>
</file>