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tient______________________________ Birthdate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________________________________ Phone #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4 Year Physic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Diet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servings of fruit daily?_____________ Vegetables?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milk daily? ____________   whole / 2%/ 1%/ skim/ so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child drink juice, tea or soda?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concerns about your child's eating habit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 your child have regular/daily bowel movements?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your child sleeping well at night?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there been any major changes in your family recently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questions or concerns for the docto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Developmental History: (check all that apply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lk down stairs</w:t>
        <w:tab/>
        <w:tab/>
        <w:tab/>
        <w:tab/>
        <w:tab/>
        <w:t>Identify the longer of 2 lin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a broad jump</w:t>
        <w:tab/>
        <w:tab/>
        <w:tab/>
        <w:tab/>
        <w:tab/>
        <w:t xml:space="preserve">Name one or more colors correctly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row a ball overhand </w:t>
        <w:tab/>
        <w:tab/>
        <w:tab/>
        <w:tab/>
        <w:t>Obey 5 prepositional command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nt 2 objects with correct pointing</w:t>
        <w:tab/>
        <w:tab/>
        <w:t>Brush teet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tinguish front from back of clothes</w:t>
        <w:tab/>
        <w:t>Dress with supervis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circle &amp; copy a cros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d Risk Assessment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</w:t>
        <w:tab/>
        <w:t>?</w:t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live in or regularly visit a house or facility built before 1950?</w:t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>Yes or 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am date: 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ight:_____ Height:_____ Temp:_____ BP:____ P: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aring: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Vision:  </w:t>
      </w:r>
      <w:r>
        <w:rPr>
          <w:rFonts w:cs="Comic Sans MS" w:ascii="Comic Sans MS" w:hAnsi="Comic Sans MS"/>
        </w:rPr>
        <w:t>R __   S ______ C ____</w:t>
        <w:tab/>
        <w:tab/>
        <w:tab/>
        <w:tab/>
        <w:t>R __   S ______ C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L __   S ______ C ____        </w:t>
        <w:tab/>
        <w:tab/>
        <w:tab/>
        <w:t xml:space="preserve">L __   S ______ C ____        </w:t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__   </w:t>
        <w:tab/>
        <w:tab/>
        <w:tab/>
        <w:tab/>
        <w:tab/>
        <w:tab/>
        <w:t xml:space="preserve">D__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7:00Z</dcterms:created>
  <dc:creator>user</dc:creator>
  <dc:description/>
  <cp:keywords/>
  <dc:language>en-US</dc:language>
  <cp:lastModifiedBy>KMG</cp:lastModifiedBy>
  <dcterms:modified xsi:type="dcterms:W3CDTF">2016-03-28T18:53:00Z</dcterms:modified>
  <cp:revision>3</cp:revision>
  <dc:subject/>
  <dc:title/>
</cp:coreProperties>
</file>