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tient __________________________________ Birthdate 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dress_____________________________________ Phone #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Five Year Physic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ily Diet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your child a picky eater?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servings of fruits daily?_______________ Vegetables?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milk does your child drink daily?________whole/ 2%/ 1%/ skim/so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child drink juice, tea or soda?______ How much daily?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child have regular/daily bowel movements?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your child sleeping well at night?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ocial Histor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there been any major changes in your family recently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Which school does your child attend?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other questions or concerns for the docto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velopmental History: check all that appl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p alternating feet</w:t>
        <w:tab/>
        <w:tab/>
        <w:tab/>
        <w:tab/>
        <w:t>Name a penny, nickel &amp; d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nd on one foot </w:t>
        <w:tab/>
        <w:tab/>
        <w:tab/>
        <w:tab/>
        <w:tab/>
        <w:t>Dress &amp; undress without help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man with a body, head, etc.</w:t>
        <w:tab/>
        <w:tab/>
        <w:t>Print few alphabet letter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nt a triangle</w:t>
        <w:tab/>
        <w:tab/>
        <w:tab/>
        <w:tab/>
        <w:tab/>
        <w:t>Ask meaning of word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nt 10 objects correctly</w:t>
        <w:tab/>
        <w:tab/>
        <w:tab/>
        <w:t>Separate from mother easil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4 objects</w:t>
        <w:tab/>
        <w:tab/>
        <w:tab/>
        <w:tab/>
        <w:tab/>
        <w:t>Give descriptive comment of a pict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d Risk Assessment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</w:t>
        <w:tab/>
        <w:t>?</w:t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live in or regularly visit a house or facility built before 1950?</w:t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am date: 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ight:_____ Height:_____ Temp:_____ BP:____ P: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aring: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Vision:  </w:t>
      </w:r>
      <w:r>
        <w:rPr>
          <w:rFonts w:cs="Comic Sans MS" w:ascii="Comic Sans MS" w:hAnsi="Comic Sans MS"/>
        </w:rPr>
        <w:t>R __   S ______ C ____</w:t>
        <w:tab/>
        <w:tab/>
        <w:tab/>
        <w:tab/>
        <w:t>R __   S ______ C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L __   S ______ C ____        </w:t>
        <w:tab/>
        <w:tab/>
        <w:tab/>
        <w:t xml:space="preserve">L __   S ______ C ____        </w:t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__   </w:t>
        <w:tab/>
        <w:tab/>
        <w:tab/>
        <w:tab/>
        <w:tab/>
        <w:tab/>
        <w:t xml:space="preserve">D__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0:00Z</dcterms:created>
  <dc:creator>user</dc:creator>
  <dc:description/>
  <cp:keywords/>
  <dc:language>en-US</dc:language>
  <cp:lastModifiedBy>KMG</cp:lastModifiedBy>
  <dcterms:modified xsi:type="dcterms:W3CDTF">2016-03-28T18:54:00Z</dcterms:modified>
  <cp:revision>3</cp:revision>
  <dc:subject/>
  <dc:title/>
</cp:coreProperties>
</file>