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 _____________________________  Birth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 Phone #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6 MONTH CHECK U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Feeding Routine (circle):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reast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Formula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Breastfeeding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very___hrs for ___minutes ~~ Is your child taking Trivisol vitamins? 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ula type_____________ Ounces per feeding?____ Every how many hours?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solids or baby foods are given?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# of Bowel Movements Daily _________ # of “Wet” Diapers Daily 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many times does baby wake at night?  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ocial Histor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daycare does your child attend?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Any other questions or concerns for the doctor?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evelopmental Milestones:  </w:t>
      </w:r>
      <w:r>
        <w:rPr>
          <w:rFonts w:cs="Comic Sans MS" w:ascii="Comic Sans MS" w:hAnsi="Comic Sans MS"/>
          <w:sz w:val="20"/>
          <w:szCs w:val="20"/>
          <w:u w:val="single"/>
        </w:rPr>
        <w:t>Check all that appl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 with support</w:t>
        <w:tab/>
        <w:tab/>
        <w:tab/>
        <w:tab/>
        <w:t xml:space="preserve">       </w:t>
        <w:tab/>
        <w:t>Vocalize m-m-m when cryin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Sits without support</w:t>
        <w:tab/>
        <w:tab/>
        <w:tab/>
        <w:tab/>
        <w:tab/>
        <w:t>Makes babbling soun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Puts weight on legs when standing</w:t>
        <w:tab/>
        <w:tab/>
        <w:tab/>
        <w:t>Talks to toy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ransfer toys from hand to hand</w:t>
        <w:tab/>
        <w:tab/>
        <w:tab/>
        <w:t>Takes feet to mout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Rakes at small pellets with hands</w:t>
        <w:tab/>
        <w:tab/>
        <w:tab/>
        <w:t>Reach for image in the mirro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lls from back to fron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Exam date: ___________</w:t>
      </w:r>
    </w:p>
    <w:p>
      <w:pPr>
        <w:pStyle w:val="Normal"/>
        <w:rPr>
          <w:i/>
          <w:i/>
        </w:rPr>
      </w:pPr>
      <w:r>
        <w:rPr>
          <w:i/>
        </w:rPr>
        <w:t>Weight:____ Height:____ Temp:____ Head Circumference: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4:00Z</dcterms:created>
  <dc:creator>kmg-12</dc:creator>
  <dc:description/>
  <cp:keywords/>
  <dc:language>en-US</dc:language>
  <cp:lastModifiedBy>user</cp:lastModifiedBy>
  <cp:lastPrinted>2014-03-19T14:19:00Z</cp:lastPrinted>
  <dcterms:modified xsi:type="dcterms:W3CDTF">2014-04-07T15:11:00Z</dcterms:modified>
  <cp:revision>21</cp:revision>
  <dc:subject/>
  <dc:title>Patient _________________________________  Birthdate______________</dc:title>
</cp:coreProperties>
</file>