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tient_________________________________ Birthdate 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dress ___________________________________ Phone #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ix Year Physica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aily Diet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your child a picky eater?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servings of fruits daily?______________ Vegetables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uch milk does your child drink daily?_________ whole/ 2%/ 1%/ skim/ so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your child drink juice, tea or soda?________ How much daily?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your child have regular/daily bowel movements?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your child sleeping well at night?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ocial History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there been any major changes in your family recently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school does your child attend?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have any other questions or concerns for the docto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velopmental History: check all that appl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and on each foot </w:t>
        <w:tab/>
        <w:tab/>
        <w:tab/>
        <w:tab/>
        <w:t>Define 6 simple word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ternately with eyes closed</w:t>
        <w:tab/>
        <w:tab/>
        <w:tab/>
        <w:t xml:space="preserve">Tie shoe lace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de a bicycle</w:t>
        <w:tab/>
        <w:tab/>
        <w:tab/>
        <w:tab/>
        <w:tab/>
        <w:t>Differentiate right from lef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row a ball wall </w:t>
        <w:tab/>
        <w:tab/>
        <w:tab/>
        <w:tab/>
        <w:tab/>
        <w:t>Differentiate between A.M. &amp; P.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py a square &amp; a diamond</w:t>
        <w:tab/>
        <w:tab/>
        <w:tab/>
        <w:t xml:space="preserve">Count up to 30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raw a man with at least 6 parts </w:t>
        <w:tab/>
        <w:tab/>
        <w:t xml:space="preserve">Add to 7 --subtract within 5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TB SCREEN </w:t>
      </w:r>
      <w:r>
        <w:rPr>
          <w:rFonts w:cs="Comic Sans MS" w:ascii="Comic Sans MS" w:hAnsi="Comic Sans MS"/>
          <w:sz w:val="20"/>
          <w:szCs w:val="20"/>
          <w:u w:val="single"/>
        </w:rPr>
        <w:t>(circle correct answer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a family member or contact been diagnosed with TB?</w:t>
        <w:tab/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your child born in a country at high risk for TB?</w:t>
        <w:tab/>
        <w:tab/>
        <w:tab/>
        <w:t xml:space="preserve">Yes or No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your child traveled to a country at high risk for TB?</w:t>
        <w:tab/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ead Risk Assessment </w:t>
      </w:r>
      <w:r>
        <w:rPr>
          <w:rFonts w:cs="Comic Sans MS" w:ascii="Comic Sans MS" w:hAnsi="Comic Sans MS"/>
          <w:sz w:val="20"/>
          <w:szCs w:val="20"/>
          <w:u w:val="single"/>
        </w:rPr>
        <w:t>(circle correct answer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have a sibling or playmate that has had lead poisoning</w:t>
        <w:tab/>
        <w:t>?</w:t>
        <w:tab/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live in or regularly visit a house or facility built before 1950?</w:t>
        <w:tab/>
        <w:tab/>
        <w:t>Yes or 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es your child live in or regularly visit a home built before 1978 that i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ing renovated?</w:t>
        <w:tab/>
        <w:tab/>
        <w:tab/>
        <w:tab/>
        <w:tab/>
        <w:tab/>
        <w:tab/>
        <w:tab/>
        <w:tab/>
        <w:t>Yes or N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xam date: 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eight:_____ Height:_____ Temp:_____ BP:____ P: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aring: 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Vision:  </w:t>
      </w:r>
      <w:r>
        <w:rPr>
          <w:rFonts w:cs="Comic Sans MS" w:ascii="Comic Sans MS" w:hAnsi="Comic Sans MS"/>
        </w:rPr>
        <w:t>R __   S ______ C ____</w:t>
        <w:tab/>
        <w:tab/>
        <w:tab/>
        <w:tab/>
        <w:t>R __   S ______ C 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L __   S ______ C ____        </w:t>
        <w:tab/>
        <w:tab/>
        <w:tab/>
        <w:t xml:space="preserve">L __   S ______ C ____        </w:t>
      </w:r>
    </w:p>
    <w:p>
      <w:pPr>
        <w:pStyle w:val="Normal"/>
        <w:spacing w:before="0" w:after="200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D__   </w:t>
        <w:tab/>
        <w:tab/>
        <w:tab/>
        <w:tab/>
        <w:tab/>
        <w:tab/>
        <w:t xml:space="preserve">D__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0:00Z</dcterms:created>
  <dc:creator>user</dc:creator>
  <dc:description/>
  <cp:keywords/>
  <dc:language>en-US</dc:language>
  <cp:lastModifiedBy>KMG</cp:lastModifiedBy>
  <dcterms:modified xsi:type="dcterms:W3CDTF">2016-03-28T18:54:00Z</dcterms:modified>
  <cp:revision>3</cp:revision>
  <dc:subject/>
  <dc:title/>
</cp:coreProperties>
</file>