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ient ______________________________Birthdate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_______________________________ Phone#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u w:val="single"/>
        </w:rPr>
        <w:t>9 MONTH CHECK UP</w:t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Feeding Routine (circle):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Breast Feeding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Bottle Feeding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Bot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reastfeeding</w:t>
      </w:r>
      <w:r>
        <w:rPr>
          <w:rFonts w:cs="Comic Sans MS" w:ascii="Comic Sans MS" w:hAnsi="Comic Sans MS"/>
          <w:sz w:val="22"/>
          <w:szCs w:val="22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every___hrs for ___minutes ~~ Is your child taking Trivisol vitamins?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ormula type______________ Ounces per feeding?_____ Every how many hours?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What solid foods are given?__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# of Bowel Movements Daily________ # of “Wet” Diapers Daily___________</w:t>
      </w:r>
    </w:p>
    <w:p>
      <w:pPr>
        <w:pStyle w:val="Normal"/>
        <w:pBdr>
          <w:bottom w:val="single" w:sz="12" w:space="3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w many times does your child wake at night?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ocial History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ve there been any major changes in your family recently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ch daycare does your child attend?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y other questions or concerns for the doctor?</w:t>
      </w:r>
      <w:r>
        <w:rPr>
          <w:rFonts w:cs="Comic Sans MS" w:ascii="Comic Sans MS" w:hAnsi="Comic Sans MS"/>
          <w:b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Developmental Milestones:  </w:t>
      </w:r>
      <w:r>
        <w:rPr>
          <w:rFonts w:cs="Comic Sans MS" w:ascii="Comic Sans MS" w:hAnsi="Comic Sans MS"/>
          <w:sz w:val="22"/>
          <w:szCs w:val="22"/>
          <w:u w:val="single"/>
        </w:rPr>
        <w:t>Check all that apply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t steady indefinitely</w:t>
        <w:tab/>
        <w:tab/>
        <w:tab/>
        <w:tab/>
        <w:t>Plays patty-cake or peek-a-boo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Crawls</w:t>
        <w:tab/>
        <w:tab/>
        <w:tab/>
        <w:tab/>
        <w:tab/>
        <w:tab/>
        <w:t>Holds own bottle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lls self up</w:t>
        <w:tab/>
        <w:tab/>
        <w:tab/>
        <w:tab/>
        <w:tab/>
        <w:t>Feeds self cracker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Walks holding on to furniture</w:t>
        <w:tab/>
        <w:tab/>
        <w:tab/>
        <w:t>Waves bye - by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Walks without support</w:t>
        <w:tab/>
        <w:tab/>
        <w:tab/>
        <w:tab/>
        <w:t>Say any words like mama or dad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Match two objects in hands</w:t>
        <w:tab/>
        <w:t xml:space="preserve">         </w:t>
        <w:tab/>
        <w:tab/>
        <w:t>Shows fear of strangers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lease toys from hand</w:t>
      </w: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     Quickly change from crying to laughing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Exam date: ____________</w:t>
      </w:r>
    </w:p>
    <w:p>
      <w:pPr>
        <w:pStyle w:val="Normal"/>
        <w:rPr>
          <w:i/>
          <w:i/>
        </w:rPr>
      </w:pPr>
      <w:r>
        <w:rPr>
          <w:i/>
        </w:rPr>
        <w:t>Weight:_____ Height:_____ Temp:_____ Head Circumference:_____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27:00Z</dcterms:created>
  <dc:creator>kmg-12</dc:creator>
  <dc:description/>
  <cp:keywords/>
  <dc:language>en-US</dc:language>
  <cp:lastModifiedBy>user</cp:lastModifiedBy>
  <cp:lastPrinted>2014-03-19T14:21:00Z</cp:lastPrinted>
  <dcterms:modified xsi:type="dcterms:W3CDTF">2014-04-07T15:11:00Z</dcterms:modified>
  <cp:revision>19</cp:revision>
  <dc:subject/>
  <dc:title>Patient _________________________________  Birthdate______________</dc:title>
</cp:coreProperties>
</file>